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hanging="0"/>
        <w:contextualSpacing/>
        <w:rPr>
          <w:b/>
          <w:b/>
          <w:i/>
          <w:i/>
        </w:rPr>
      </w:pPr>
      <w:r>
        <w:rPr>
          <w:i/>
        </w:rPr>
        <w:t xml:space="preserve">В </w:t>
      </w:r>
      <w:r>
        <w:rPr>
          <w:b/>
          <w:i/>
        </w:rPr>
        <w:t>Ассоциацию разработчиков и пользователей систем искусственного интеллекта в медицине «Национальная база медицинских знаний»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ридический адрес:143026, Москва, Большой бульвар, д.42, с.1, инновационный центр «Сколково» </w:t>
      </w:r>
      <w:r>
        <w:rPr>
          <w:rFonts w:cs="Times New Roman" w:ascii="Times New Roman" w:hAnsi="Times New Roman"/>
          <w:color w:val="777777"/>
          <w:shd w:fill="F8F9F9" w:val="clear"/>
        </w:rPr>
        <w:t> 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наименование кандидата в члены ассоциации)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, 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_________________________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ассоциаци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андидата в члены ассоци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еся по адресу: __________________________________, ОГРН __________________, ИНН _______________, в лице ___________________________________, действующего на основании _____________________, просит принять его в члены </w:t>
      </w:r>
      <w:r>
        <w:rPr>
          <w:rFonts w:cs="Times New Roman" w:ascii="Times New Roman" w:hAnsi="Times New Roman"/>
          <w:b/>
          <w:i/>
          <w:sz w:val="24"/>
          <w:szCs w:val="24"/>
        </w:rPr>
        <w:t>Ассоциации разработчиков и пользователей систем искусственного интеллекта в медицине «Национальная база медицинских знаний» (далее – Ассоци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мся оплатить вступительный членский взнос и ежегодный членский взнос в течение 5 (пяти) календарных дней со дня получения уведомления в любой форме о положительном решении Наблюдательного совета о приеме в члены Ассоциации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ешение/ протокол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органа ЮЛ, принявшего решение о вступлении в Ассоциацию, дата и номер докумен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прилагается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прошу направлять уведомления и обращаться к контактному лицу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телефон, электронный адрес и почтовый адрес контактн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м, что решение о вступлении в члены Ассоциации является добровольным, с Уставом и Положением об уплате членских взносов Ассоциации ознакомлены,  обязуемся их соблюдать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 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/ ______________________/ __________________________/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(подпись)                                       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bookmarkStart w:id="0" w:name="_GoBack"/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ление рассмотрено, членство одобрено решением Наблюдательного совета № ____ от «__»_________ ____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bookmarkStart w:id="1" w:name="_GoBack"/>
      <w:r>
        <w:rPr>
          <w:rFonts w:cs="Times New Roman" w:ascii="Times New Roman" w:hAnsi="Times New Roman"/>
          <w:b/>
          <w:i/>
          <w:sz w:val="24"/>
          <w:szCs w:val="24"/>
        </w:rPr>
        <w:t>_______________________/Зингерман Б.В./</w:t>
      </w:r>
      <w:bookmarkEnd w:id="1"/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1:00Z</dcterms:created>
  <dc:creator>o_kureneva</dc:creator>
  <dc:description/>
  <cp:keywords/>
  <dc:language>en-US</dc:language>
  <cp:lastModifiedBy>RePack by Diakov</cp:lastModifiedBy>
  <dcterms:modified xsi:type="dcterms:W3CDTF">2021-11-02T15:46:00Z</dcterms:modified>
  <cp:revision>3</cp:revision>
  <dc:subject/>
  <dc:title/>
</cp:coreProperties>
</file>